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97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ьжанова Дениса Михайло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21061129 от 21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льжанова Дениса Михай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льжанова Дениса Михай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50252012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